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Estimado/a {NOMBRES} {APELLIDOS}:</w:t>
        <w:br/>
        <w:br/>
        <w:t>Ha sido invitado a participar en la siguiente encuesta:</w:t>
        <w:br/>
        <w:br/>
        <w:t>«Encuesta a Egresados»</w:t>
        <w:br/>
        <w:br/>
        <w:br/>
      </w:r>
      <w:r>
        <w:rPr>
          <w:b/>
        </w:rPr>
        <w:t>Estimad@ egresad@,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Gracias por participar en el diligenciamiento de la Encuesta de Egresados de los Posgrados de la Universidad. Al diligenciar la encuesta, tenga en cuenta las siguientes consideraciones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 inicio de la encuesta se solicitará información de contacto. Agradecemos el suministro de ésta ya que el programa la requiere para mejorar la comunicación con sus graduado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os datos suministrados a través de la encuesta  son </w:t>
      </w:r>
      <w:r>
        <w:rPr>
          <w:b/>
        </w:rPr>
        <w:t>confidenciales</w:t>
      </w:r>
      <w:r>
        <w:rPr/>
        <w:t xml:space="preserve"> y  sólo serán tomados en consideración para la formulación y puesta en marcha de planes de mejoramiento que permitan fortalecer el programa que cursó; por esta razón, no hay respuestas buenas ni mala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n cada ítem, seleccione una repuesta marcando la opción que considere más ajustada a su percepción durante su permanencia en el  posgrado. En algunos casos, puede escoger  más de una opció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uando sea necesario incluya información en los espacios dispuestos para ello. </w:t>
      </w:r>
    </w:p>
    <w:p>
      <w:pPr>
        <w:pStyle w:val="TextBody"/>
        <w:spacing w:before="0" w:after="120"/>
        <w:rPr/>
      </w:pPr>
      <w:r>
        <w:rPr/>
        <w:t>»</w:t>
        <w:br/>
        <w:br/>
        <w:t>Para hacerlo, por favor pulse en el siguiente enlace.</w:t>
        <w:br/>
        <w:br/>
      </w:r>
      <w:hyperlink r:id="rId2">
        <w:r>
          <w:rPr>
            <w:rStyle w:val="InternetLink"/>
          </w:rPr>
          <w:t>http://www.autoevaluacion.unal.edu.co/limesurvey/index.php?sid=63894&amp;lang=es-MX</w:t>
        </w:r>
      </w:hyperlink>
      <w:r>
        <w:rPr/>
        <w:br/>
        <w:br/>
        <w:t>Muchas gracias por su interés y colaboración.</w:t>
        <w:br/>
        <w:t>Atentamente,</w:t>
        <w:br/>
        <w:br/>
        <w:t>{PROGRAMA CURRICULAR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valuacion.unal.edu.co/limesurvey/index.php?sid=63894&amp;lang=es-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56:37Z</dcterms:created>
  <dc:creator>Pablo Quevedo</dc:creator>
  <dc:description/>
  <dc:language>en-US</dc:language>
  <cp:lastModifiedBy/>
  <cp:revision>0</cp:revision>
  <dc:subject/>
  <dc:title/>
</cp:coreProperties>
</file>